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梦幻诡谲穿越者在异世的修炼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名为“幽冥仙途”的传说，讲述了许多人为了追求永生和超脱世间纷扰，不惜一切代价踏上修炼之路。在这个充满神秘与奇幻的故事中，穿越者们经历了无数次生死考验，最终在这条幽冥仙途上找到了属于自己的道路。</w:t>
      </w:r>
      <w:r>
        <w:rPr>
          <w:sz w:val="32"/>
          <w:szCs w:val="32"/>
        </w:rPr>
        <w:t>&lt;/p&gt;&lt;p&gt;&lt;img src="/static-img/UK5r0vOGhoaXG5O8fyce-GBm6tvEJIGzkD9m1SY50r4HLi_jMmki6w4nOz-HlWLu.jpg"&gt;&lt;/p&gt;&lt;p&gt;</w:t>
      </w:r>
      <w:r>
        <w:rPr>
          <w:sz w:val="32"/>
          <w:szCs w:val="32"/>
        </w:rPr>
        <w:t>梦幻诡谲：穿越者在异世的修炼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着自己独特的命运。有些人选择隐居山林，静心修炼内功；而另一些人则是勇敢地踏上探索未知领域的旅程。他们面对的是各种各样的挑战，从强大的妖兽到复杂的人性关系，再到深不可测的地理环境，这些都让每一次冒险成为一场难忘的经历。</w:t>
      </w:r>
      <w:r>
        <w:rPr>
          <w:sz w:val="32"/>
          <w:szCs w:val="32"/>
        </w:rPr>
        <w:t>&lt;/p&gt;&lt;p&gt;&lt;img src="/static-img/xWasU7bhKuZzVSSB0OseAWBm6tvEJIGzkD9m1SY50r41yMy5BJaD4VPypc1NuT8OTRN6nGbBnNkIcq3Ko0Q-9TXE7irOiVQoIzyPythktqSMfZq8NzDl7egiG4Cv8KsyM91tN50N0IxnAUh_rB_XslyE4I80l-2hfWlaKFHOY60HE114MC3vAoJsxjIGhWxLDxHaErJpnM_x_3WREONcFg.jpg"&gt;&lt;/p&gt;&lt;p&gt;</w:t>
      </w:r>
      <w:r>
        <w:rPr>
          <w:sz w:val="32"/>
          <w:szCs w:val="32"/>
        </w:rPr>
        <w:t>例如，一位名叫阿轩的大侠，他曾是一介平民，但他渴望更高的人生境界，因此他决定踏上了幽冥仙途。他开始学习各种武功，并且不断提升自己的实力。随着时间推移，他不仅学会了精通剑法，还懂得如何使用元素力量来增强自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的旅途中，也遇到了许多困难。他曾被恶劣天气困住，无奈之下只能躲避于洞穴中度过寒冷夜晚。而当他再次出发时，他发现自己的身手更加敏捷，对外敌更加有信心。这就是幽冥仙途给予他的宝贵教训——只有不断地尝试和挑战，才能真正成长。</w:t>
      </w:r>
      <w:r>
        <w:rPr>
          <w:sz w:val="32"/>
          <w:szCs w:val="32"/>
        </w:rPr>
        <w:t>&lt;/p&gt;&lt;p&gt;&lt;img src="/static-img/H7Lwu6eXKksxDsbJcFVMNWBm6tvEJIGzkD9m1SY50r41yMy5BJaD4VPypc1NuT8OTRN6nGbBnNkIcq3Ko0Q-9TXE7irOiVQoIzyPythktqSMfZq8NzDl7egiG4Cv8KsyM91tN50N0IxnAUh_rB_XslyE4I80l-2hfWlaKFHOY60HE114MC3vAoJsxjIGhWxLDxHaErJpnM_x_3WREONcFg.jpg"&gt;&lt;/p&gt;&lt;p&gt;</w:t>
      </w:r>
      <w:r>
        <w:rPr>
          <w:sz w:val="32"/>
          <w:szCs w:val="32"/>
        </w:rPr>
        <w:t>除了这些具体案例以外，“幽冥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故事还涉及到了更多关于魔法、神话生物以及隐秘仪式等元素，它们共同构成了一个既迷人的又充满危机感的小说系列。在这个系列中，每个角色都是独一无二，他们通过不同的方式去解开生命之谜，为他们所追求的事业奋斗不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幽冥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充满传奇色彩和启示意义的小说，它激励人们勇敢前行，无论是在现实生活还是虚构世界里，都应该以积极向上的态度面对一切挑战。</w:t>
      </w:r>
      <w:r>
        <w:rPr>
          <w:sz w:val="32"/>
          <w:szCs w:val="32"/>
        </w:rPr>
        <w:t>&lt;/p&gt;&lt;p&gt;&lt;img src="/static-img/Px0ciQorxMPj3HNNmjGAWGBm6tvEJIGzkD9m1SY50r41yMy5BJaD4VPypc1NuT8OTRN6nGbBnNkIcq3Ko0Q-9TXE7irOiVQoIzyPythktqSMfZq8NzDl7egiG4Cv8KsyM91tN50N0IxnAUh_rB_XslyE4I80l-2hfWlaKFHOY60HE114MC3vAoJsxjIGhWxLDxHaErJpnM_x_3WREONcFg.jpg"&gt;&lt;/p&gt;&lt;p&gt;&lt;a href = "/doc/803341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梦幻诡谲穿越者在异世的修炼与冒险</w:t>
      </w:r>
      <w:r>
        <w:rPr>
          <w:sz w:val="32"/>
          <w:szCs w:val="32"/>
        </w:rPr>
        <w:t>.doc" rel="alternate" download="803341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梦幻诡谲穿越者在异世的修炼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